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US OF RTI CASES PERTAINING TO  DIRECTOR (PERSONNEL)-II / P.I.O.(PERSONNEL).</w:t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0"/>
        <w:gridCol w:w="1000"/>
        <w:gridCol w:w="2448"/>
        <w:gridCol w:w="72"/>
        <w:gridCol w:w="1008"/>
        <w:gridCol w:w="72"/>
        <w:gridCol w:w="1008"/>
        <w:gridCol w:w="72"/>
        <w:gridCol w:w="2268"/>
        <w:gridCol w:w="72"/>
        <w:gridCol w:w="1548"/>
        <w:gridCol w:w="72"/>
        <w:gridCol w:w="1008"/>
        <w:gridCol w:w="72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IO/AA with Design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Applicant And Addre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n. ID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ceip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 of Deal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isposa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.K.</w:t>
            </w:r>
          </w:p>
          <w:p>
            <w:pPr>
              <w:pStyle w:val="Normal"/>
              <w:rPr/>
            </w:pPr>
            <w:r>
              <w:rPr/>
              <w:t>Sharma Dir. (P)-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.N.Singh Dir.(PRE &amp; R)DDA,Vikas Sadan,N.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 of  Policy f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(1)2001/PBI/2134 dt. 11.11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0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 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0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t. Kamlesh W/o late Sh. </w:t>
            </w:r>
            <w:r>
              <w:rPr>
                <w:lang w:val="it-CH"/>
              </w:rPr>
              <w:t>Laman Singh, R/O 178, Village Singhola Delh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 on Compassionate Grou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(67)03/PB-5/482 dt. 27.1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0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.B.Kundal Dir (Trg.) C-1/306, Vikas Sad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No. of Posts of Directors on  posts in the contact of Land &amp; Housing are being held by SC/ST Direc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49)2000/PB-I/3164 dt. 18.11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jender Singh UDC 151-D, Pkt. F, Mayur Vihar, Ph.II, Delh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required in r/o Vigilance case self &amp; Sh. Satya Pal Singh AEI w.e.f. Dec. 1999 to 8.11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(5)92/PBIII/1720 dt. 30.12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0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rishan Kr. Rana, R.A/Counsellor, LD, DDA. Room No. 5, Vikas Sadan. D-Block, 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ormation reg. General guide-line/preparation of policy in favour of Scales as per TCP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8)02/P&amp;CP/248 dt. 24.11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0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nel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K.Sharma, Dir.(Pers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eelu Ram, R/O I-1106, Jahangir Puri,N.D. 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Ist ACP Sche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12)99/P-4/282 dt. 12.12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eena Pahwa, C-2/210, JanakPuri New Delh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/2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reg. basis of decision of absorbing of partal services office deputation in DD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(172)80/PBI/3349 dt. 8.12.05 &amp; 3532 dt. 27.12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06 &amp; 27.12.0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vin Kr. Jain D-5/29, Sector -15 Rohini Delhi 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Supply of copy of Recruitment Rules, if amended for the appointment of J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05/PBI/6 dt. 5.1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R.C. C/O Dr. Rajendra R/O 100, G.F. BD Estate Timar Pur Delhi – 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reg. How many Degree holders got promotion from the post of J.E. (C ) to AE (C )w.e.f. 1963 to till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/OSD (P)/06/DDA/2 dt. 5.1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der Kr &amp; Ashok Kr. Gupta R/o 70-B, LIG, flats J Block Ashok Vihar Ph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y required page No. 255-266 from the file No. F6(3)92/PBIII (Correspondence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(3)192/PB-III/1648 dt. 19.12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0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oz Ahmed R/O H.No. 46 Street No. 1 Zakir Ngar, PO.Zamia Ngr ,N.Delhi-25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reg. Policy &amp; Reason of Pick &amp; Choose syste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(25)2000/PB-I/28 dt. 6.1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CH"/>
              </w:rPr>
              <w:t xml:space="preserve">Mrs. Krishna Chawla O/O Dy. </w:t>
            </w:r>
            <w:r>
              <w:rPr/>
              <w:t xml:space="preserve">Dir. (LSB) R, C-1/3rd Floor, N.Delhi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Inf. reg. report of sexual Harassment Committees.</w:t>
            </w:r>
          </w:p>
          <w:p>
            <w:pPr>
              <w:pStyle w:val="Normal"/>
              <w:rPr/>
            </w:pPr>
            <w:r>
              <w:rPr/>
              <w:t>ii) Action taken against the accused against S.H.C. Report.</w:t>
            </w:r>
          </w:p>
          <w:p>
            <w:pPr>
              <w:pStyle w:val="Normal"/>
              <w:rPr/>
            </w:pPr>
            <w:r>
              <w:rPr/>
              <w:t xml:space="preserve">iii) Copy of policy &amp; guidelines of DDA w.r.t  sexual Harassment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(18)81/PB-III/35 dt. 5.1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esh Kr. Asthana, ED-3, DDA Office Pkt.I Dilshad Garden. Delhi 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reg. letter dt. 29.6.99 vide No. F8(5)04/CC/2725 dt. 11.11.05 issued to Sh. Dinesh (applicant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(419)81/PB-II/2 dt. 5.1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eev Kr. Q.P. 126, Maurya Enclave Pitam Pura- Delhi 1100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Detail of candidates on compassionate grounds since 31.7.93 to 29.12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(137)98/PB-V/17 dt. 5.1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.Singh AE(P) A-2/156-I/G.F. Safdarjung Enclave (Staff Qt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. General Policy of Deptt. Promotion in which seniority is required as per Ref. letter attached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06/PBI/ 159 dt. 1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Sanjeev Kr. QP-126, Maurya Enclave, Pitam Pura Delhi - 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reasons for rejection of appointment on compassionate ground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(137)98/PB-V/30 dt. 17.1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bhoo Nath Mukharjee, S/G. Janta Flat No. 82 Block- A8, Tirlok Puri N.D. 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supply of photo copy of proceeding of Transfe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letter sent to Dir.(W/C) vide Dy.No. 99 dt. 27.1.06 of PB-IV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 Singh, LDC, Cash Main, Vikas Sada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Reg. status of AC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29)89/PB-III/177 dt. 3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u Mehra, R/O 67-D, R-Block Dilshad Garden, Delh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. reg. designation of offices under RTI Act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5(4)06/RTI/ACt-05/DDA/26 dt. 13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CH"/>
              </w:rPr>
              <w:t xml:space="preserve">Banwari Lal Gupta, UDC 79-D. </w:t>
            </w:r>
            <w:r>
              <w:rPr/>
              <w:t>Garhi Amrit Puri –A Gali No. 3 East of Kailash N.D. 6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reg. exam taken for the post of Asstt. given by UD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(1)92/PB-III/Pt./163 dt. 31.1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Kumar Bhutani, JE(C )R/O 1052, Sector -4, Urban Estate Gurgao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reg. reasons for not promoting as AE to JE (C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(244)81/PB-II/166 dt. 8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Singh Kanungo A.Block, 3</w:t>
            </w:r>
            <w:r>
              <w:rPr>
                <w:vertAlign w:val="superscript"/>
              </w:rPr>
              <w:t>rd</w:t>
            </w:r>
            <w:r>
              <w:rPr/>
              <w:t xml:space="preserve"> floor Room No. 318 Vikas Sadan, N.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arding promotion from N.Tehsildar to Kanoong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(44)86/PB-IV/211 dt. 8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eev Kr. QP-126, Maurya Emclave, Pitam Pura Delhi - 1100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Name &amp; address of the Group C &amp; D appointed on compassionate ground during 31.7.93 to 29.12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(137)98/PB-V/DDA/31 dt. 18.1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Sh.R.K.Sharma Dir.</w:t>
            </w:r>
          </w:p>
          <w:p>
            <w:pPr>
              <w:pStyle w:val="Normal"/>
              <w:rPr/>
            </w:pPr>
            <w:r>
              <w:rPr/>
              <w:t xml:space="preserve">(Pers.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Khari, Welfare Association of Revenue Cadre DD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Pay scale of Revenue Officers/official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P&amp;C(P)/Pt./18 dt. 13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Manish Sisodia R/O 350/4C- Varta Lok Vasundhara (GZB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under R.T.I. Ac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(59)2400/PBI/239 dt. 16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(201)91/PB-I/238 dt. 16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.Rana, Steno R/o C-54, DDA flats Old Rajinder Nagar, N.Delh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to attested copy of the Answer Sheets of test held on 24-31.7.05 for AD’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96/PBI/245-A dt. 16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ita Sharma 8A/7, NPL Colony New Rajinder Nagar, New Delh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96/PB-I/253 dt. 17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ash Chand Panday, C/O Dir(RYP)6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N.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f  Mark sheet of AD’s Test held on 24-31-7-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7(3)96/PB-I/253-A dt. 17.2.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CH"/>
              </w:rPr>
              <w:t xml:space="preserve">Geeta Chandna, R/O 12-D, Pkt. </w:t>
            </w:r>
            <w:r>
              <w:rPr/>
              <w:t>I, Mayur Vihar. Delhi 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96/PBI/Pt./255 dt. 17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.Pandey O/O Dir (RY.P)6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N.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do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96/PBI/Pt.     dt. 17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Surinder Singh, R/O 201, Naib Sarai, N.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96/PBI/Pt. 254 dt. 17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sh Chand Saxena, Secy. Welfare Association  of Revenue Cadre of DD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Cadre review (5</w:t>
            </w:r>
            <w:r>
              <w:rPr>
                <w:vertAlign w:val="superscript"/>
              </w:rPr>
              <w:t>th</w:t>
            </w:r>
            <w:r>
              <w:rPr/>
              <w:t xml:space="preserve"> Pay Commission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P&amp;CP/ Pt. .89 dt. 13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Neeru Gandhi R/O 167 West Patel Nagar N.D.-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supply of Attested copy of Answer Sheet for the test of AD’s held on 24-31.7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96/PBI/256 dt. 17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dish Grover, O/O DD(LAB)Rohini C-I, 3</w:t>
            </w:r>
            <w:r>
              <w:rPr>
                <w:vertAlign w:val="superscript"/>
              </w:rPr>
              <w:t>rd</w:t>
            </w:r>
            <w:r>
              <w:rPr/>
              <w:t xml:space="preserve"> floor Room No. 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do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96/PBI/Pt./257 dt. 17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5440</wp:posOffset>
                      </wp:positionH>
                      <wp:positionV relativeFrom="paragraph">
                        <wp:posOffset>-179705</wp:posOffset>
                      </wp:positionV>
                      <wp:extent cx="868680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6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do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4pt;height:14.8pt;mso-wrap-distance-left:9pt;mso-wrap-distance-right:9pt;mso-wrap-distance-top:0pt;mso-wrap-distance-bottom:0pt;margin-top:-14.15pt;mso-position-vertical-relative:text;margin-left:2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6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Ashok Kr. Rastogi, Steno O/O SE(P)I/SWZ/DDA Shahpurjat, N.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supply of  copy of a CR for the year</w:t>
            </w:r>
          </w:p>
          <w:p>
            <w:pPr>
              <w:pStyle w:val="Normal"/>
              <w:rPr/>
            </w:pPr>
            <w:r>
              <w:rPr/>
              <w:t>1996 -97 to 2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(122)78/PB-I/303 dt.24.0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5440</wp:posOffset>
                      </wp:positionH>
                      <wp:positionV relativeFrom="paragraph">
                        <wp:posOffset>-179705</wp:posOffset>
                      </wp:positionV>
                      <wp:extent cx="868680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690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do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4pt;height:14.8pt;mso-wrap-distance-left:9pt;mso-wrap-distance-right:9pt;mso-wrap-distance-top:0pt;mso-wrap-distance-bottom:0pt;margin-top:-14.15pt;mso-position-vertical-relative:text;margin-left:2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690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6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arkash, SE, (C ) CC-13 Dwarka, Mangla Puri, N.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of copy of ACR grading DPCs for promoting EE© to SE (Civil) DPC minutes/decis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06/PBI/PT./265 dt. 20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eep Kapoor R/O 4B Pkt. I, Dilshad Garden Delhi -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ormation reg. Policy Matter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06/PBI/Pt.266 dt. 20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jun Kr. Sr. Steno 32-B, Pkt.3,Ph.I, Mayur Vihar, N.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y copy of Answer sheet for A.D. tes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7(3)96/PBI/Pt/294 dt. 22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/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dish Paul, EE, R/o B-2, Janak Puri, N.D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upply Annual C.R. for the year 93-94 to 2004-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96/PBI/Pt.264 dt. 20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jeev Kumar, QP-126, Maurya Enclave, Pitam Pura. </w:t>
            </w:r>
            <w:r>
              <w:rPr>
                <w:lang w:val="it-CH"/>
              </w:rPr>
              <w:t>Delh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criteria for compassionate appointment &amp; details of the property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(137)98/PB-V/45 dt. 10.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Kr. Bhutani JE (C )1052, Sec.4,urban Estate, Gurgao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reg. I.O cleared the  case in Feb. 2005, but why file still pending et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(244)81/PBIII/457 dt. 5/4/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/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sh Kr. Gupta R/O 38, SFS flats, DDA, Mukherjee Nagar Delhi 11000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reg. detail of employees category</w:t>
            </w:r>
          </w:p>
          <w:p>
            <w:pPr>
              <w:pStyle w:val="Normal"/>
              <w:rPr/>
            </w:pPr>
            <w:r>
              <w:rPr/>
              <w:t>wise et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(4)05/P&amp;C/DDA/31 dt. 7.3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.Chaudhary Advocate, R/O 112, Patiala House N.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reg. policy promotion who are suspend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(9)05/Asstt./PBIII/393 dt. 20.3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hakuntala Kumari, R/o B-5/56, Paschim Vihar, Delhi - 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copies of personal fil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(362)70/PBIII/410 dt. 22.3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Vats, WZ-573/A, Gali Jain Mandir Palam Village, N.D.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detail of mark sheet of AD test held on 24-31.7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/Dir.(P)II/05/605 dt. 3/3/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 xml:space="preserve">Vijender Singh R/O </w:t>
            </w:r>
          </w:p>
          <w:p>
            <w:pPr>
              <w:pStyle w:val="Normal"/>
              <w:rPr/>
            </w:pPr>
            <w:r>
              <w:rPr>
                <w:lang w:val="it-CH"/>
              </w:rPr>
              <w:t xml:space="preserve">15-D, Pkt. </w:t>
            </w:r>
            <w:r>
              <w:rPr/>
              <w:t>F, Mayur Vihar Ph II Delhi 9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ght inf. reg. complaint appear in Hindi Weekly Newspaper Rashtriya Tim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4(13)99/Vig./AVO/2/2206 dt. 17.3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.Gupta,</w:t>
            </w:r>
          </w:p>
          <w:p>
            <w:pPr>
              <w:pStyle w:val="Normal"/>
              <w:rPr/>
            </w:pPr>
            <w:r>
              <w:rPr/>
              <w:t>R/O C-7, 207, SDA, DDA, flats N.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 of the Personal file &amp; providing the copy of some document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(44)82/PBii/553 dt. 2.5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C.Saxena, A Block 3</w:t>
            </w:r>
            <w:r>
              <w:rPr>
                <w:vertAlign w:val="superscript"/>
              </w:rPr>
              <w:t>rd</w:t>
            </w:r>
            <w:r>
              <w:rPr/>
              <w:t xml:space="preserve"> floor Room No. 318, Vikas Sad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pay scale of revenue staff member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7(60)97.PBI/Pt./893 dt.10.05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5.06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babuddin Adv. R/O 401, lawyer Chamber Delhi High Cour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Inspection of Personal fil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(12)03/PB-V/DDA/120 dt. 10.4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esh kr. R/O 1783 Janta flats GTB Enclave Delhi 1100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f attendance register shee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(526)79/PB-IV/Pt/606 dt. 17.5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Singh S/o late Sh. Kali Ram village Brahai Tehsil Bahadur Garh Jilla Jhajjar (HR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asons for not promotio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(2)2000/PB-IV/646 dt. 25.5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Chand Gaur. R/o B-118/I Bhagirathi  Vihar Delh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supply of copies of V.C. order for promotion from work Asstt. to J.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(35)85/PBII/760 &amp; 967 dt.26.06.06 &amp; 24.07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t.26.06.06 &amp; 24.07.06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K. Sharma Dir.(Pers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bu Lal S/o Sh. </w:t>
            </w:r>
            <w:r>
              <w:rPr>
                <w:lang w:val="it-CH"/>
              </w:rPr>
              <w:t>Basant Lal Retd. UDC R/o 2086, Gali Zeri Fazil Turkman Gate Delh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Payment of GPF , Leave encashment et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7(492)84Pt.PB-III/667 dt.23.05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06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CH"/>
              </w:rPr>
              <w:t xml:space="preserve">Amit Yadav c/o Mohd. </w:t>
            </w:r>
            <w:r>
              <w:rPr/>
              <w:t>Misabuddin Chamber No. 101, Lawyers Chamber Delhi High Cour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0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ght Inf. reg. appointment on compassionate ground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(12)06/PB-V/130 dt. 20.4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K.Rana, RA Counsellor (H) Vikas Minar 7</w:t>
            </w:r>
            <w:r>
              <w:rPr>
                <w:vertAlign w:val="superscript"/>
              </w:rPr>
              <w:t>th</w:t>
            </w:r>
            <w:r>
              <w:rPr/>
              <w:t xml:space="preserve"> floor DDA N. Delh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of copy of R.Rs of Research Asstt. &amp; DDA Gazett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7(231)06PB-I/879 dt.9.05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.05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K. Sharma, Dir.(Pers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R.N. Dhawan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R/o 3/21 (SF)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O/o Rajinder Nagar, N.D-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Inspection of personal f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06/PB.I/812</w:t>
            </w:r>
          </w:p>
          <w:p>
            <w:pPr>
              <w:pStyle w:val="Normal"/>
              <w:rPr/>
            </w:pPr>
            <w:r>
              <w:rPr/>
              <w:t>Dt.3.5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D.R. Meghwal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R/o H.4/40 Sec.16, Rohini,N.D-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il of Cases where penalties were imposed by DDA under Anand Committee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06/PB.I/1255</w:t>
            </w:r>
          </w:p>
          <w:p>
            <w:pPr>
              <w:pStyle w:val="Normal"/>
              <w:rPr/>
            </w:pPr>
            <w:r>
              <w:rPr/>
              <w:t>Dt.6.6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L. Arora</w:t>
            </w:r>
          </w:p>
          <w:p>
            <w:pPr>
              <w:pStyle w:val="Normal"/>
              <w:rPr/>
            </w:pPr>
            <w:r>
              <w:rPr/>
              <w:t>R/o 221, Desh Bandhu Apptt., Kalkaji, 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Appeal dt.27.6.05 submitted to VC, DDA against order of compulsory retiremen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9(27)78/PBI/Pt./888 </w:t>
            </w:r>
          </w:p>
          <w:p>
            <w:pPr>
              <w:pStyle w:val="Normal"/>
              <w:rPr/>
            </w:pPr>
            <w:r>
              <w:rPr/>
              <w:t>Dt.9.5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 xml:space="preserve">Mrs.Krishna Chawla 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 xml:space="preserve">O/o DD(LSB)Rohini, C-I/314.Vikas 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Sadan, 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Reg. Inquiry report of Sexual Harassment Committe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(18)81/PBII/Pt/958  </w:t>
            </w:r>
          </w:p>
          <w:p>
            <w:pPr>
              <w:pStyle w:val="Normal"/>
              <w:rPr/>
            </w:pPr>
            <w:r>
              <w:rPr/>
              <w:t>Dt. 30.6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Banarsi Dass,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Steno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O/o Commr.(Plg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floor,Vikas </w:t>
            </w:r>
          </w:p>
          <w:p>
            <w:pPr>
              <w:pStyle w:val="Normal"/>
              <w:rPr/>
            </w:pPr>
            <w:r>
              <w:rPr/>
              <w:t>Min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of copy of personal f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(5)88/PB</w:t>
            </w:r>
          </w:p>
          <w:p>
            <w:pPr>
              <w:pStyle w:val="Normal"/>
              <w:rPr/>
            </w:pPr>
            <w:r>
              <w:rPr/>
              <w:t>III/805</w:t>
            </w:r>
          </w:p>
          <w:p>
            <w:pPr>
              <w:pStyle w:val="Normal"/>
              <w:rPr/>
            </w:pPr>
            <w:r>
              <w:rPr/>
              <w:t>Dt.15.6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ne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bir Singh</w:t>
            </w:r>
          </w:p>
          <w:p>
            <w:pPr>
              <w:pStyle w:val="Normal"/>
              <w:rPr/>
            </w:pPr>
            <w:r>
              <w:rPr/>
              <w:t>R/o WZ-1664, Jail Road, Nangal Raya, ND-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(General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7(7)06/P&amp;CP/DDA/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dt.11.5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Hira Mani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R/o flat No.16</w:t>
            </w:r>
          </w:p>
          <w:p>
            <w:pPr>
              <w:pStyle w:val="Normal"/>
              <w:rPr/>
            </w:pPr>
            <w:r>
              <w:rPr/>
              <w:t>Bharat Apptt.</w:t>
            </w:r>
          </w:p>
          <w:p>
            <w:pPr>
              <w:pStyle w:val="Normal"/>
              <w:rPr/>
            </w:pPr>
            <w:r>
              <w:rPr/>
              <w:t>Sec.13, Rohi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Bifercation of AD(Plg)s &amp; et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79)05/PBI/1036</w:t>
            </w:r>
          </w:p>
          <w:p>
            <w:pPr>
              <w:pStyle w:val="Normal"/>
              <w:rPr/>
            </w:pPr>
            <w:r>
              <w:rPr/>
              <w:t>Dt.26.5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ne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Kr.Bhutani,JE(C)</w:t>
            </w:r>
          </w:p>
          <w:p>
            <w:pPr>
              <w:pStyle w:val="Normal"/>
              <w:rPr/>
            </w:pPr>
            <w:r>
              <w:rPr/>
              <w:t>SED-7/DDA,</w:t>
            </w:r>
          </w:p>
          <w:p>
            <w:pPr>
              <w:pStyle w:val="Normal"/>
              <w:rPr/>
            </w:pPr>
            <w:r>
              <w:rPr/>
              <w:t>Kalkaji Extn.</w:t>
            </w:r>
          </w:p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Inquiry report against h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(244)81/PBII/731</w:t>
            </w:r>
          </w:p>
          <w:p>
            <w:pPr>
              <w:pStyle w:val="Normal"/>
              <w:rPr/>
            </w:pPr>
            <w:r>
              <w:rPr/>
              <w:t>Dt.19.6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N.R. Gupta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 xml:space="preserve">R/o B-2/209, </w:t>
            </w:r>
          </w:p>
          <w:p>
            <w:pPr>
              <w:pStyle w:val="Normal"/>
              <w:rPr/>
            </w:pPr>
            <w:r>
              <w:rPr/>
              <w:t>Paschim Vihar</w:t>
            </w:r>
          </w:p>
          <w:p>
            <w:pPr>
              <w:pStyle w:val="Normal"/>
              <w:rPr/>
            </w:pPr>
            <w:r>
              <w:rPr/>
              <w:t>ND-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ght inf. Reg. </w:t>
            </w:r>
          </w:p>
          <w:p>
            <w:pPr>
              <w:pStyle w:val="Normal"/>
              <w:rPr/>
            </w:pPr>
            <w:r>
              <w:rPr/>
              <w:t>Appointment of Review Committee, review the case under FR-56(J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(L-1699) 06/Dir(Vig)34/ RTI/5466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dt. 21.6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Mahipal Singh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R/o H.No.28,</w:t>
            </w:r>
          </w:p>
          <w:p>
            <w:pPr>
              <w:pStyle w:val="Normal"/>
              <w:rPr/>
            </w:pPr>
            <w:r>
              <w:rPr/>
              <w:t xml:space="preserve">Village-Garhi  </w:t>
            </w:r>
          </w:p>
          <w:p>
            <w:pPr>
              <w:pStyle w:val="Normal"/>
              <w:rPr/>
            </w:pPr>
            <w:r>
              <w:rPr/>
              <w:t>East of Kailash, 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Revision of pay scale of A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Misc)04/P&amp;CP/DDA/131</w:t>
            </w:r>
          </w:p>
          <w:p>
            <w:pPr>
              <w:pStyle w:val="Normal"/>
              <w:rPr/>
            </w:pPr>
            <w:r>
              <w:rPr/>
              <w:t>Dt.16.6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Naresh Kumar, ASI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 xml:space="preserve">R/o 2/175,Mohala </w:t>
            </w:r>
          </w:p>
          <w:p>
            <w:pPr>
              <w:pStyle w:val="Normal"/>
              <w:rPr/>
            </w:pPr>
            <w:r>
              <w:rPr/>
              <w:t>Bashwa</w:t>
            </w:r>
          </w:p>
          <w:p>
            <w:pPr>
              <w:pStyle w:val="Normal"/>
              <w:rPr/>
            </w:pPr>
            <w:r>
              <w:rPr/>
              <w:t>C/o Laxmi Book Deptt.</w:t>
            </w:r>
          </w:p>
          <w:p>
            <w:pPr>
              <w:pStyle w:val="Normal"/>
              <w:rPr/>
            </w:pPr>
            <w:r>
              <w:rPr/>
              <w:t>Thakurwara,</w:t>
            </w:r>
          </w:p>
          <w:p>
            <w:pPr>
              <w:pStyle w:val="Normal"/>
              <w:rPr/>
            </w:pPr>
            <w:r>
              <w:rPr/>
              <w:t>Old Faridabad</w:t>
            </w:r>
          </w:p>
          <w:p>
            <w:pPr>
              <w:pStyle w:val="Normal"/>
              <w:rPr/>
            </w:pPr>
            <w:r>
              <w:rPr/>
              <w:t>(H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Misc)04/P&amp;CP/DDA/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dt.16.6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 Dewan,</w:t>
            </w:r>
          </w:p>
          <w:p>
            <w:pPr>
              <w:pStyle w:val="Normal"/>
              <w:rPr/>
            </w:pPr>
            <w:r>
              <w:rPr/>
              <w:t>Planner</w:t>
            </w:r>
          </w:p>
          <w:p>
            <w:pPr>
              <w:pStyle w:val="Normal"/>
              <w:rPr/>
            </w:pPr>
            <w:r>
              <w:rPr/>
              <w:t>R/o D-I Vasant Kunj,</w:t>
            </w:r>
          </w:p>
          <w:p>
            <w:pPr>
              <w:pStyle w:val="Normal"/>
              <w:rPr/>
            </w:pPr>
            <w:r>
              <w:rPr/>
              <w:t>ND-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reg. detail of disciplinary action mentioned in DDA counter affidav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amp;D(Main)</w:t>
            </w:r>
          </w:p>
          <w:p>
            <w:pPr>
              <w:pStyle w:val="Normal"/>
              <w:rPr/>
            </w:pPr>
            <w:r>
              <w:rPr/>
              <w:t>1(1)06/Misc/PtI/285</w:t>
            </w:r>
          </w:p>
          <w:p>
            <w:pPr>
              <w:pStyle w:val="Normal"/>
              <w:rPr/>
            </w:pPr>
            <w:r>
              <w:rPr/>
              <w:t>dt. 21.6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36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2340"/>
        <w:gridCol w:w="1152"/>
        <w:gridCol w:w="1080"/>
        <w:gridCol w:w="2268"/>
        <w:gridCol w:w="162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hesh Kr.,</w:t>
            </w:r>
          </w:p>
          <w:p>
            <w:pPr>
              <w:pStyle w:val="Normal"/>
              <w:jc w:val="both"/>
              <w:rPr/>
            </w:pPr>
            <w:r>
              <w:rPr/>
              <w:t>1763, Janta Flat,</w:t>
            </w:r>
          </w:p>
          <w:p>
            <w:pPr>
              <w:pStyle w:val="Normal"/>
              <w:jc w:val="both"/>
              <w:rPr/>
            </w:pPr>
            <w:r>
              <w:rPr/>
              <w:t>GIB Enclave,</w:t>
            </w:r>
          </w:p>
          <w:p>
            <w:pPr>
              <w:pStyle w:val="Normal"/>
              <w:jc w:val="both"/>
              <w:rPr/>
            </w:pPr>
            <w:r>
              <w:rPr/>
              <w:t>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ught inf. Reg. Payment of P/F, Insurance,GIC etc. in favour of late Sh. Lachman Singh, Security Gua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F.21(92)03/SC/Legal/770 dt.19.0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0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0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0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0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0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0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ita Malhotra,</w:t>
            </w:r>
          </w:p>
          <w:p>
            <w:pPr>
              <w:pStyle w:val="Normal"/>
              <w:jc w:val="both"/>
              <w:rPr/>
            </w:pPr>
            <w:r>
              <w:rPr/>
              <w:t>Room No.109, B-Block,DDA,</w:t>
            </w:r>
          </w:p>
          <w:p>
            <w:pPr>
              <w:pStyle w:val="Normal"/>
              <w:jc w:val="both"/>
              <w:rPr/>
            </w:pPr>
            <w:r>
              <w:rPr/>
              <w:t>Vikas Sadan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g. Supply of coipies of noting with reg. to his representation dt. 30.11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F.9(92)82/PBI/1388 dt.03.0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3.0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un Asija, Sr. Steno, O/ o the EO.I to E.M.,DDA, Vikas Sadan, Room No.106, C-Block, 2</w:t>
            </w:r>
            <w:r>
              <w:rPr>
                <w:vertAlign w:val="superscript"/>
              </w:rPr>
              <w:t>nd</w:t>
            </w:r>
            <w:r>
              <w:rPr/>
              <w:t xml:space="preserve"> floor, N.Delhi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the marks obtained in the Ads Examination held in July,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7(3)96/PB-I/1354 dt.29.0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inder Pd. Chaudhary, R/o N.28, C-4,</w:t>
            </w:r>
          </w:p>
          <w:p>
            <w:pPr>
              <w:pStyle w:val="Normal"/>
              <w:jc w:val="both"/>
              <w:rPr/>
            </w:pPr>
            <w:r>
              <w:rPr/>
              <w:t>Chander Shekhar Azad Colony,</w:t>
            </w:r>
          </w:p>
          <w:p>
            <w:pPr>
              <w:pStyle w:val="Normal"/>
              <w:jc w:val="both"/>
              <w:rPr/>
            </w:pPr>
            <w:r>
              <w:rPr/>
              <w:t>Delhi-110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ght inf. Reg. lthe name and addresses of the DD(LM), Subhash Nagar, Delhi during the period Jan.,2000 to till da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F.8(22)06/RTI/LM/WZ/1338-39 dt.10.0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esh Chand Jain,</w:t>
            </w:r>
          </w:p>
          <w:p>
            <w:pPr>
              <w:pStyle w:val="Normal"/>
              <w:jc w:val="both"/>
              <w:rPr/>
            </w:pPr>
            <w:r>
              <w:rPr/>
              <w:t>R/o C-21, Adarsh Apartment,</w:t>
            </w:r>
          </w:p>
          <w:p>
            <w:pPr>
              <w:pStyle w:val="Normal"/>
              <w:jc w:val="both"/>
              <w:rPr/>
            </w:pPr>
            <w:r>
              <w:rPr/>
              <w:t>Sect.9, Rohini,</w:t>
            </w:r>
          </w:p>
          <w:p>
            <w:pPr>
              <w:pStyle w:val="Normal"/>
              <w:jc w:val="both"/>
              <w:rPr/>
            </w:pPr>
            <w:r>
              <w:rPr/>
              <w:t>N.Delhi-1100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ght inf. Reg. Apptt. In DDA as JE© (Now compulsory retired)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F.9(180)81/PB-II/950 dt.24.0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.0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C. Sharma,SE(Retd.),DDA,R/o D-113, Mahendru Enclave, GT Karnal Road,</w:t>
            </w:r>
          </w:p>
          <w:p>
            <w:pPr>
              <w:pStyle w:val="Normal"/>
              <w:jc w:val="both"/>
              <w:rPr/>
            </w:pPr>
            <w:r>
              <w:rPr/>
              <w:t>New Delhi-110 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ght inf. Reg. supply of copies of noting portion of file No.F.10(05)93/93/C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F.7(3)06/PB-I/1710 dt.14.08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4.08.06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ya Pal,</w:t>
            </w:r>
          </w:p>
          <w:p>
            <w:pPr>
              <w:pStyle w:val="Normal"/>
              <w:jc w:val="both"/>
              <w:rPr/>
            </w:pPr>
            <w:r>
              <w:rPr/>
              <w:t>R/o G-5/29-30, IInd floor, Sect.11, Rohini,</w:t>
            </w:r>
          </w:p>
          <w:p>
            <w:pPr>
              <w:pStyle w:val="Normal"/>
              <w:jc w:val="both"/>
              <w:rPr/>
            </w:pPr>
            <w:r>
              <w:rPr/>
              <w:t>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ght inf. Reg. duties of UDC, Supdt.,Ads in LSB® Section in the year 1995-96 &amp; 1997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ply sent, copy not received, but informed by AD(P)I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7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1124"/>
        <w:gridCol w:w="2060"/>
        <w:gridCol w:w="968"/>
        <w:gridCol w:w="968"/>
        <w:gridCol w:w="1904"/>
        <w:gridCol w:w="1592"/>
        <w:gridCol w:w="968"/>
        <w:gridCol w:w="1124"/>
        <w:gridCol w:w="180"/>
        <w:gridCol w:w="59"/>
        <w:gridCol w:w="1221"/>
        <w:gridCol w:w="258"/>
      </w:tblGrid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jc w:val="both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ya Pal,</w:t>
            </w:r>
          </w:p>
          <w:p>
            <w:pPr>
              <w:pStyle w:val="Normal"/>
              <w:jc w:val="both"/>
              <w:rPr/>
            </w:pPr>
            <w:r>
              <w:rPr/>
              <w:t>R/o G-5/29-30,IInd floor, Sect.11, Rohini,</w:t>
            </w:r>
          </w:p>
          <w:p>
            <w:pPr>
              <w:pStyle w:val="Normal"/>
              <w:jc w:val="both"/>
              <w:rPr/>
            </w:pPr>
            <w:r>
              <w:rPr/>
              <w:t>New Del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Duties of UDC, Supdts, Ads in LSB(R) Section in the year 1995,96 &amp; 9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y sent by DD(LAB)-R, vide No.F.1(RTI)05/LSB(R)10123 dt.49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9.0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jc w:val="both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 Natrajan S/o Late Shri Kalliapa R/o G-87, Wazipur JJ Colony, Delhi52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ght inf. Reg. delay in issue of death notification etc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66)05/PB-V/Pt-I/ 288 dated 19.7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R.K.</w:t>
            </w:r>
          </w:p>
          <w:p>
            <w:pPr>
              <w:pStyle w:val="Normal"/>
              <w:jc w:val="both"/>
              <w:rPr/>
            </w:pPr>
            <w:r>
              <w:rPr/>
              <w:t>Sharma,</w:t>
            </w:r>
          </w:p>
          <w:p>
            <w:pPr>
              <w:pStyle w:val="Normal"/>
              <w:jc w:val="both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and Singh, LDC</w:t>
            </w:r>
          </w:p>
          <w:p>
            <w:pPr>
              <w:pStyle w:val="Normal"/>
              <w:jc w:val="both"/>
              <w:rPr/>
            </w:pPr>
            <w:r>
              <w:rPr/>
              <w:t>Cash Main,</w:t>
            </w:r>
          </w:p>
          <w:p>
            <w:pPr>
              <w:pStyle w:val="Normal"/>
              <w:jc w:val="both"/>
              <w:rPr/>
            </w:pPr>
            <w:r>
              <w:rPr/>
              <w:t>Vikas Sadan,</w:t>
            </w:r>
          </w:p>
          <w:p>
            <w:pPr>
              <w:pStyle w:val="Normal"/>
              <w:jc w:val="both"/>
              <w:rPr/>
            </w:pPr>
            <w:r>
              <w:rPr/>
              <w:t>New Del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7.07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C.R.(Incomplete CRs) Respons-ibility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16)06/PB-II- 1292 dt.1.9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-do-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akesh Kumar </w:t>
            </w:r>
          </w:p>
          <w:p>
            <w:pPr>
              <w:pStyle w:val="Normal"/>
              <w:jc w:val="both"/>
              <w:rPr/>
            </w:pPr>
            <w:r>
              <w:rPr/>
              <w:t>R/o C-239, Saket,</w:t>
            </w:r>
          </w:p>
          <w:p>
            <w:pPr>
              <w:pStyle w:val="Normal"/>
              <w:jc w:val="both"/>
              <w:rPr/>
            </w:pPr>
            <w:r>
              <w:rPr/>
              <w:t>New Delhi-110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7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ught Inf. Reg. Number of posts of AEs available to under test quota in all categories et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.1(9)05/Asstt./PB-II/1159 dt.8.8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08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-do-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Promilla Rohilla,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R/o DB-1, Ist floor, Computer Cell,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Vikas Sadan, D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19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10.07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status/ performance of ACR for the year 2001-02 to 2005-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1)Misc.Dir.(P)-II/DDA/27 dt.4.8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8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-do-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.D. Sharm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/oH.No.375, </w:t>
            </w:r>
          </w:p>
          <w:p>
            <w:pPr>
              <w:pStyle w:val="Normal"/>
              <w:jc w:val="both"/>
              <w:rPr/>
            </w:pPr>
            <w:r>
              <w:rPr/>
              <w:t>Sec.4C,</w:t>
            </w:r>
          </w:p>
          <w:p>
            <w:pPr>
              <w:pStyle w:val="Normal"/>
              <w:jc w:val="both"/>
              <w:rPr/>
            </w:pPr>
            <w:r>
              <w:rPr/>
              <w:t>Vartalok Apptt.,</w:t>
            </w:r>
          </w:p>
          <w:p>
            <w:pPr>
              <w:pStyle w:val="Normal"/>
              <w:jc w:val="both"/>
              <w:rPr/>
            </w:pPr>
            <w:r>
              <w:rPr/>
              <w:t>Opp.Mewad College, Vasundhra (UP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ormation reg. Decision  of photocopy where it has been decided to abolish Clerical staff in Accountsl lBran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7(41)95/PB-I/1547 dt.24.07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7.0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81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-do-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R.K. Sharma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R/o C-239, Saket,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New Delhi-110017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20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19.07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Tenure fixed for posting of an Asstt. Engineer© in field as well as Pl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7(3)/06/PB-I/1739 dt.18.08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tar Singh,</w:t>
            </w:r>
          </w:p>
          <w:p>
            <w:pPr>
              <w:pStyle w:val="Normal"/>
              <w:jc w:val="both"/>
              <w:rPr/>
            </w:pPr>
            <w:r>
              <w:rPr/>
              <w:t>S/o Sh. Tej Raj, Ex.LDC, H.No.350,399,</w:t>
            </w:r>
          </w:p>
          <w:p>
            <w:pPr>
              <w:pStyle w:val="Normal"/>
              <w:jc w:val="both"/>
              <w:rPr/>
            </w:pPr>
            <w:r>
              <w:rPr/>
              <w:t>Vill.&amp; P.O.Mukhmelpur,</w:t>
            </w:r>
          </w:p>
          <w:p>
            <w:pPr>
              <w:pStyle w:val="Normal"/>
              <w:jc w:val="both"/>
              <w:rPr/>
            </w:pPr>
            <w:r>
              <w:rPr/>
              <w:t>Delhi-110 0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  application on behalf of Kartar Singh for re- instatement  in service pursuance to the direction given by High Court of Delh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999/D(V)/06/RTI/68/</w:t>
            </w:r>
          </w:p>
          <w:p>
            <w:pPr>
              <w:pStyle w:val="Normal"/>
              <w:jc w:val="both"/>
              <w:rPr/>
            </w:pPr>
            <w:r>
              <w:rPr/>
              <w:t>7934 dt.30.8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hok Jangid,Sr.Steno,</w:t>
            </w:r>
          </w:p>
          <w:p>
            <w:pPr>
              <w:pStyle w:val="Normal"/>
              <w:jc w:val="both"/>
              <w:rPr/>
            </w:pPr>
            <w:r>
              <w:rPr/>
              <w:t>O/O the CAO, DDA,B-204, Vikas Sadan,</w:t>
            </w:r>
          </w:p>
          <w:p>
            <w:pPr>
              <w:pStyle w:val="Normal"/>
              <w:jc w:val="both"/>
              <w:rPr/>
            </w:pPr>
            <w:r>
              <w:rPr/>
              <w:t>New Delh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 marks obtained in the AD’s te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7(3)96/PB-I/610 dt.1/08/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Jagdish Chander Patwari, R/o H.No.1815, Nai Basti, Rewari, Zila Rewari,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Haryana.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21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24.07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 his transfe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5(188)06/LML/598 dt.8/8//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85 &amp;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-do-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odh Jain</w:t>
            </w:r>
          </w:p>
          <w:p>
            <w:pPr>
              <w:pStyle w:val="Normal"/>
              <w:jc w:val="both"/>
              <w:rPr/>
            </w:pPr>
            <w:r>
              <w:rPr/>
              <w:t>R/o B-320, Chtrakut, MIG Flats, Purvi Loni Road, Delhi-1100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27.07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reg. Attandance in DDA/working system in DD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F.5(4)06/PS/CP/RTI/207 dt.24.08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.C. Kaushik, </w:t>
            </w:r>
          </w:p>
          <w:p>
            <w:pPr>
              <w:pStyle w:val="Normal"/>
              <w:jc w:val="both"/>
              <w:rPr/>
            </w:pPr>
            <w:r>
              <w:rPr/>
              <w:t>Flat No.61-C, Pkt.A-12, Kalkaji Extn.,</w:t>
            </w:r>
          </w:p>
          <w:p>
            <w:pPr>
              <w:pStyle w:val="Normal"/>
              <w:jc w:val="both"/>
              <w:rPr/>
            </w:pPr>
            <w:r>
              <w:rPr/>
              <w:t>N.Delhi-1100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ormation reg. Settlement of claims in Death cases of DDA employees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1(1Misc./Pension/RTI/Act dt.30.08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D. Sharma,</w:t>
            </w:r>
          </w:p>
          <w:p>
            <w:pPr>
              <w:pStyle w:val="Normal"/>
              <w:jc w:val="both"/>
              <w:rPr/>
            </w:pPr>
            <w:r>
              <w:rPr/>
              <w:t>R/o 375,Sec.4-C,Vartalok Appartment, Near Mewad College,</w:t>
            </w:r>
          </w:p>
          <w:p>
            <w:pPr>
              <w:pStyle w:val="Normal"/>
              <w:jc w:val="both"/>
              <w:rPr/>
            </w:pPr>
            <w:r>
              <w:rPr/>
              <w:t>Vasundhra(UP), Gzb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7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quired under RTI Act,2005 reg. Judgement passed by the Double Bench of Hon.’ble High Court dt.10.02.0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7(41)PB-I/1868 dt.1.09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9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h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rinder Sing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r. Steno, o/o the </w:t>
            </w:r>
          </w:p>
          <w:p>
            <w:pPr>
              <w:pStyle w:val="Normal"/>
              <w:jc w:val="both"/>
              <w:rPr/>
            </w:pPr>
            <w:r>
              <w:rPr/>
              <w:t>OSB, DDA, 2ndl floor,     Vikas</w:t>
            </w:r>
          </w:p>
          <w:p>
            <w:pPr>
              <w:pStyle w:val="Normal"/>
              <w:jc w:val="both"/>
              <w:rPr/>
            </w:pPr>
            <w:r>
              <w:rPr/>
              <w:t>Sadan New Delh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0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ought information reg. Marks taken in the Asstt. Director  test.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7(3)96/PB-I/dt.8.8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08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h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ulab Chand, S/o late Sh. Ram Sunder, Vill. Barangi, PO Mani Kalan, Shahganj,</w:t>
            </w:r>
          </w:p>
          <w:p>
            <w:pPr>
              <w:pStyle w:val="Normal"/>
              <w:jc w:val="both"/>
              <w:rPr/>
            </w:pPr>
            <w:r>
              <w:rPr/>
              <w:t>Distt. Jaunpur(UP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7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ught inf. Reg. Appointment on Compassionate Ground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3(107)98/PB-V/DDA/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8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 xml:space="preserve">J.P. Jain,R/o 2463, Raghubarpura, 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Gandhi Nagar,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Delhi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24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4.0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ought inf. Reg. Policy  order in r/o Major panelty issued to him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F.7(3)06/Pt./DDA/180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8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h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.K. Saxena,JE(C),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ED-10,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R/o 108, South Ganesh Nagar,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Delhi.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25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7.0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ought inf. Reg. Supply copy of the order issued by M/O W&amp;H to quash the punishment to Sh. B.T. Manglani, SE(Civil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F.2(260)76/PB-II/1223 dt.22.09.0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9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h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.P. Gupta,</w:t>
            </w:r>
          </w:p>
          <w:p>
            <w:pPr>
              <w:pStyle w:val="Normal"/>
              <w:jc w:val="both"/>
              <w:rPr/>
            </w:pPr>
            <w:r>
              <w:rPr/>
              <w:t>R/o IA/39 B, Ashok Vihar, Ph.I,Delh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25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8.0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ought inf. Reg. Promo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F.9(82)81/PB-I/180 dt.24.08.0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4.08.0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h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tish Kr. Chaudhary, A-53, Priyadarshni Vihar,</w:t>
            </w:r>
          </w:p>
          <w:p>
            <w:pPr>
              <w:pStyle w:val="Normal"/>
              <w:jc w:val="both"/>
              <w:rPr/>
            </w:pPr>
            <w:r>
              <w:rPr/>
              <w:t>Delh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0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ught inf. Reg. Refixation of Seniority list and promotion for the post of Ex.</w:t>
            </w:r>
          </w:p>
          <w:p>
            <w:pPr>
              <w:pStyle w:val="Normal"/>
              <w:jc w:val="both"/>
              <w:rPr/>
            </w:pPr>
            <w:r>
              <w:rPr/>
              <w:t>Engine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F.9(38)77/PB-I/178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08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hender Singh Tyagi,</w:t>
            </w:r>
          </w:p>
          <w:p>
            <w:pPr>
              <w:pStyle w:val="Normal"/>
              <w:jc w:val="both"/>
              <w:rPr/>
            </w:pPr>
            <w:r>
              <w:rPr/>
              <w:t>R/o 9016, Sector-B,</w:t>
            </w:r>
          </w:p>
          <w:p>
            <w:pPr>
              <w:pStyle w:val="Normal"/>
              <w:jc w:val="both"/>
              <w:rPr/>
            </w:pPr>
            <w:r>
              <w:rPr/>
              <w:t>Pkt.D,Vasant Kunj,</w:t>
            </w:r>
          </w:p>
          <w:p>
            <w:pPr>
              <w:pStyle w:val="Normal"/>
              <w:jc w:val="both"/>
              <w:rPr/>
            </w:pPr>
            <w:r>
              <w:rPr/>
              <w:t>N.Del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.0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ought inf. Reg. Supply of photocopy of diary register dt.29.06.8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F.1(Misc.)RTI/06/PBII/DDA/ 1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09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h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hinder Kr.,BG-5/75B,</w:t>
            </w:r>
          </w:p>
          <w:p>
            <w:pPr>
              <w:pStyle w:val="Normal"/>
              <w:jc w:val="both"/>
              <w:rPr/>
            </w:pPr>
            <w:r>
              <w:rPr/>
              <w:t>Paschim Vihar,N.Del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Appointing Authority of Accountants in DD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9(44)91/PB-I/17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esh Kumar,</w:t>
            </w:r>
          </w:p>
          <w:p>
            <w:pPr>
              <w:pStyle w:val="Normal"/>
              <w:jc w:val="both"/>
              <w:rPr/>
            </w:pPr>
            <w:r>
              <w:rPr/>
              <w:t>313, 57-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nand Nagar, Inderlok, </w:t>
            </w:r>
          </w:p>
          <w:p>
            <w:pPr>
              <w:pStyle w:val="Normal"/>
              <w:jc w:val="both"/>
              <w:rPr/>
            </w:pPr>
            <w:r>
              <w:rPr/>
              <w:t>Delhi-1100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Appointing Authority of  Asstt. Accounts Office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9(62)98/PB-I/18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8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Maizuddin,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C-12/14, Yamuna Vihar, Del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ght inf. Reg. Recruitment rules for JE(Elect.) &amp; general guidelines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F.1(Misc.)/RTI/06/PBII/DDA/1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CH"/>
              </w:rPr>
            </w:pPr>
            <w:r>
              <w:rPr>
                <w:rFonts w:eastAsia="Times New Roman"/>
                <w:lang w:val="it-CH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7.09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 Singh, Room No.5, Indo Israil Project,</w:t>
            </w:r>
          </w:p>
          <w:p>
            <w:pPr>
              <w:pStyle w:val="Normal"/>
              <w:jc w:val="both"/>
              <w:rPr/>
            </w:pPr>
            <w:r>
              <w:rPr/>
              <w:t>Pusa, New Delhi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Selection of SO(Hort.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12(misc.)RTI/SO(H)/PB-II/1168  &amp; 14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13.09.06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&amp; 07.11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</w:tr>
      <w:tr>
        <w:trPr>
          <w:trHeight w:val="8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l Chand Aggarwal, E.34, Ashok Vihar,</w:t>
            </w:r>
          </w:p>
          <w:p>
            <w:pPr>
              <w:pStyle w:val="Normal"/>
              <w:jc w:val="both"/>
              <w:rPr/>
            </w:pPr>
            <w:r>
              <w:rPr/>
              <w:t>Delhi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“Policy  of Central Govt. applicable for Retd. DDA Superintending Engineers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ile No.RTI/Dy. Chief  A/c Officer/HQ-II/06/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 Gupta</w:t>
            </w:r>
          </w:p>
          <w:p>
            <w:pPr>
              <w:pStyle w:val="Normal"/>
              <w:rPr/>
            </w:pPr>
            <w:r>
              <w:rPr/>
              <w:t>R/o 18/804,</w:t>
            </w:r>
          </w:p>
          <w:p>
            <w:pPr>
              <w:pStyle w:val="Normal"/>
              <w:rPr/>
            </w:pPr>
            <w:r>
              <w:rPr/>
              <w:t>East End Apptt.,Mayur</w:t>
            </w:r>
          </w:p>
          <w:p>
            <w:pPr>
              <w:pStyle w:val="Normal"/>
              <w:rPr/>
            </w:pPr>
            <w:r>
              <w:rPr/>
              <w:t>Vihar, PH.I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 xml:space="preserve">Inf. In r/o Diploma Engineers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 xml:space="preserve">F1(RTI)06/PBI/DDA/1114 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Dt.29.8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Banarsi Dass,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Steno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O/o Commr.(Pl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Relaxation in the exam of steno of Gen. &amp; SC catego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(17)06/PBIII/RTI/1432</w:t>
            </w:r>
          </w:p>
          <w:p>
            <w:pPr>
              <w:pStyle w:val="Normal"/>
              <w:rPr/>
            </w:pPr>
            <w:r>
              <w:rPr/>
              <w:t>Dt.4.10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ne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Sh.Surinder Singh, Sr.steno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O/o OSB,DDA,</w:t>
            </w:r>
          </w:p>
          <w:p>
            <w:pPr>
              <w:pStyle w:val="Normal"/>
              <w:rPr/>
            </w:pPr>
            <w:r>
              <w:rPr/>
              <w:t>Vikas Sad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Exemption granted in AD’s exam held during 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7(3)96/PBI/Pt/1967 </w:t>
            </w:r>
          </w:p>
          <w:p>
            <w:pPr>
              <w:pStyle w:val="Normal"/>
              <w:rPr/>
            </w:pPr>
            <w:r>
              <w:rPr/>
              <w:t>Dt.13.9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 xml:space="preserve">B.N. Srivastava 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A-18/S-I,</w:t>
            </w:r>
          </w:p>
          <w:p>
            <w:pPr>
              <w:pStyle w:val="Normal"/>
              <w:rPr/>
            </w:pPr>
            <w:r>
              <w:rPr/>
              <w:t>Dilshad Garden,</w:t>
            </w:r>
          </w:p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Inf. pensionary benefit, gratuity etc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(45)88/PBI/206</w:t>
            </w:r>
          </w:p>
          <w:p>
            <w:pPr>
              <w:pStyle w:val="Normal"/>
              <w:rPr/>
            </w:pPr>
            <w:r>
              <w:rPr/>
              <w:t>Dt. 20.9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Kr.</w:t>
            </w:r>
          </w:p>
          <w:p>
            <w:pPr>
              <w:pStyle w:val="Normal"/>
              <w:rPr/>
            </w:pPr>
            <w:r>
              <w:rPr/>
              <w:t>Sharma,EE(P)</w:t>
            </w:r>
          </w:p>
          <w:p>
            <w:pPr>
              <w:pStyle w:val="Normal"/>
              <w:rPr/>
            </w:pPr>
            <w:r>
              <w:rPr/>
              <w:t>CC-15/D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f file noting etc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06/PBI/2164</w:t>
            </w:r>
          </w:p>
          <w:p>
            <w:pPr>
              <w:pStyle w:val="Normal"/>
              <w:rPr/>
            </w:pPr>
            <w:r>
              <w:rPr/>
              <w:t>Dt.4.10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R.K. </w:t>
            </w:r>
          </w:p>
          <w:p>
            <w:pPr>
              <w:pStyle w:val="Normal"/>
              <w:rPr/>
            </w:pPr>
            <w:r>
              <w:rPr/>
              <w:t>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 xml:space="preserve">B.N. Srivastava 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A-18/S-I,</w:t>
            </w:r>
          </w:p>
          <w:p>
            <w:pPr>
              <w:pStyle w:val="Normal"/>
              <w:rPr/>
            </w:pPr>
            <w:r>
              <w:rPr/>
              <w:t>Dilshad Garden,</w:t>
            </w:r>
          </w:p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Reg. Pensionary benefits etc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(45)88/PBI/2082</w:t>
            </w:r>
          </w:p>
          <w:p>
            <w:pPr>
              <w:pStyle w:val="Normal"/>
              <w:rPr/>
            </w:pPr>
            <w:r>
              <w:rPr/>
              <w:t>Dt.22.9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P.N. Mehto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R/o H.No.83/1</w:t>
            </w:r>
          </w:p>
          <w:p>
            <w:pPr>
              <w:pStyle w:val="Normal"/>
              <w:rPr/>
            </w:pPr>
            <w:r>
              <w:rPr/>
              <w:t>Gali No.3,</w:t>
            </w:r>
          </w:p>
          <w:p>
            <w:pPr>
              <w:pStyle w:val="Normal"/>
              <w:rPr/>
            </w:pPr>
            <w:r>
              <w:rPr/>
              <w:t>R-3, Blk.(Near Balaji</w:t>
            </w:r>
          </w:p>
          <w:p>
            <w:pPr>
              <w:pStyle w:val="Normal"/>
              <w:rPr/>
            </w:pPr>
            <w:r>
              <w:rPr/>
              <w:t>Chowk, Mohan Garden ,N Delhi 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photo copies of ST certificate of the officer list enclos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96/PBI/Pt/1973</w:t>
            </w:r>
          </w:p>
          <w:p>
            <w:pPr>
              <w:pStyle w:val="Normal"/>
              <w:rPr/>
            </w:pPr>
            <w:r>
              <w:rPr/>
              <w:t>Dt.14.9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Kr.</w:t>
            </w:r>
          </w:p>
          <w:p>
            <w:pPr>
              <w:pStyle w:val="Normal"/>
              <w:rPr/>
            </w:pPr>
            <w:r>
              <w:rPr/>
              <w:t xml:space="preserve">Bhutani, </w:t>
            </w:r>
          </w:p>
          <w:p>
            <w:pPr>
              <w:pStyle w:val="Normal"/>
              <w:rPr/>
            </w:pPr>
            <w:r>
              <w:rPr/>
              <w:t>JE(SED-7)</w:t>
            </w:r>
          </w:p>
          <w:p>
            <w:pPr>
              <w:pStyle w:val="Normal"/>
              <w:rPr/>
            </w:pPr>
            <w:r>
              <w:rPr/>
              <w:t>1052,Sec.4,</w:t>
            </w:r>
          </w:p>
          <w:p>
            <w:pPr>
              <w:pStyle w:val="Normal"/>
              <w:rPr/>
            </w:pPr>
            <w:r>
              <w:rPr/>
              <w:t>Urban Estate,</w:t>
            </w:r>
          </w:p>
          <w:p>
            <w:pPr>
              <w:pStyle w:val="Normal"/>
              <w:rPr/>
            </w:pPr>
            <w:r>
              <w:rPr/>
              <w:t>Gurgaon(HR)`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Reg. Policy/general information  etc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(24)81-PB-II/242dt 4.10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.06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Rohini)HQ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Rohini/HQ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opy of letter received from SE(P) </w:t>
            </w:r>
          </w:p>
          <w:p>
            <w:pPr>
              <w:pStyle w:val="Normal"/>
              <w:rPr/>
            </w:pPr>
            <w:r>
              <w:rPr/>
              <w:t xml:space="preserve">Rohini with RTI application of </w:t>
            </w:r>
          </w:p>
          <w:p>
            <w:pPr>
              <w:pStyle w:val="Normal"/>
              <w:rPr/>
            </w:pPr>
            <w:r>
              <w:rPr/>
              <w:t>Sh.Kailash</w:t>
            </w:r>
          </w:p>
          <w:p>
            <w:pPr>
              <w:pStyle w:val="Normal"/>
              <w:rPr/>
            </w:pPr>
            <w:r>
              <w:rPr/>
              <w:t>(not readabl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( Recd. Through </w:t>
            </w:r>
          </w:p>
          <w:p>
            <w:pPr>
              <w:pStyle w:val="Normal"/>
              <w:rPr/>
            </w:pPr>
            <w:r>
              <w:rPr/>
              <w:t>SE(P)Rohi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Sought General information in r/o Engineers(State-ment enclosed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 informed by AD(P)I Original letter sent to SE(P) Rohini on 18.9.06 vide Dy.No.6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Bimla W/o Late Sh. Sher Singh</w:t>
            </w:r>
          </w:p>
          <w:p>
            <w:pPr>
              <w:pStyle w:val="Normal"/>
              <w:rPr/>
            </w:pPr>
            <w:r>
              <w:rPr/>
              <w:t>Q-22/A,Janta</w:t>
            </w:r>
          </w:p>
          <w:p>
            <w:pPr>
              <w:pStyle w:val="Normal"/>
              <w:rPr/>
            </w:pPr>
            <w:r>
              <w:rPr/>
              <w:t>Flat, Dilshad</w:t>
            </w:r>
          </w:p>
          <w:p>
            <w:pPr>
              <w:pStyle w:val="Normal"/>
              <w:rPr/>
            </w:pPr>
            <w:r>
              <w:rPr/>
              <w:t>Garde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payment of gratuity offer handing over possession of staff qt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(Misc)05/PBIV/1178</w:t>
            </w:r>
          </w:p>
          <w:p>
            <w:pPr>
              <w:pStyle w:val="Normal"/>
              <w:rPr/>
            </w:pPr>
            <w:r>
              <w:rPr/>
              <w:t>Dt.28.9.06 &amp;</w:t>
            </w:r>
          </w:p>
          <w:p>
            <w:pPr>
              <w:pStyle w:val="Normal"/>
              <w:rPr/>
            </w:pPr>
            <w:r>
              <w:rPr/>
              <w:t>F1(Misc)05/PBIV/1199</w:t>
            </w:r>
          </w:p>
          <w:p>
            <w:pPr>
              <w:pStyle w:val="Normal"/>
              <w:rPr/>
            </w:pPr>
            <w:r>
              <w:rPr/>
              <w:t>Dt.4.10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y Kishre</w:t>
            </w:r>
          </w:p>
          <w:p>
            <w:pPr>
              <w:pStyle w:val="Normal"/>
              <w:rPr/>
            </w:pPr>
            <w:r>
              <w:rPr/>
              <w:t>R/o B-6,28/2</w:t>
            </w:r>
          </w:p>
          <w:p>
            <w:pPr>
              <w:pStyle w:val="Normal"/>
              <w:rPr/>
            </w:pPr>
            <w:r>
              <w:rPr/>
              <w:t>DDA flats,</w:t>
            </w:r>
          </w:p>
          <w:p>
            <w:pPr>
              <w:pStyle w:val="Normal"/>
              <w:rPr/>
            </w:pPr>
            <w:r>
              <w:rPr/>
              <w:t>Safdarjang Enclave,ND-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Recruitment rule, Planning Deptt.Cadre Review proposal &amp; promotion ru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49)06/PBI/1998</w:t>
            </w:r>
          </w:p>
          <w:p>
            <w:pPr>
              <w:pStyle w:val="Normal"/>
              <w:rPr/>
            </w:pPr>
            <w:r>
              <w:rPr/>
              <w:t>Dt.15.9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(Vig.)/PIO,DD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Sh.D.P. Diwedi,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Dir.(Vig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 Pal Singh</w:t>
            </w:r>
          </w:p>
          <w:p>
            <w:pPr>
              <w:pStyle w:val="Normal"/>
              <w:rPr/>
            </w:pPr>
            <w:r>
              <w:rPr/>
              <w:t>(Chairman)</w:t>
            </w:r>
          </w:p>
          <w:p>
            <w:pPr>
              <w:pStyle w:val="Normal"/>
              <w:rPr/>
            </w:pPr>
            <w:r>
              <w:rPr/>
              <w:t>National Anti Corruption Council</w:t>
            </w:r>
          </w:p>
          <w:p>
            <w:pPr>
              <w:pStyle w:val="Normal"/>
              <w:rPr/>
            </w:pPr>
            <w:r>
              <w:rPr/>
              <w:t>D-95-B, Freedom Fighter Encl.</w:t>
            </w:r>
          </w:p>
          <w:p>
            <w:pPr>
              <w:pStyle w:val="Normal"/>
              <w:rPr/>
            </w:pPr>
            <w:r>
              <w:rPr/>
              <w:t>Ignou Road,</w:t>
            </w:r>
          </w:p>
          <w:p>
            <w:pPr>
              <w:pStyle w:val="Normal"/>
              <w:rPr/>
            </w:pPr>
            <w:r>
              <w:rPr/>
              <w:t>ND-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</w:t>
            </w:r>
          </w:p>
          <w:p>
            <w:pPr>
              <w:pStyle w:val="Normal"/>
              <w:rPr/>
            </w:pPr>
            <w:r>
              <w:rPr/>
              <w:t>Received through</w:t>
            </w:r>
          </w:p>
          <w:p>
            <w:pPr>
              <w:pStyle w:val="Normal"/>
              <w:rPr/>
            </w:pPr>
            <w:r>
              <w:rPr/>
              <w:t>Dir(Vi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ght inf. Reg. Criteria of transfer on deputation to other Deptt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sent to Dir(Vig) vide No.F9(143)80/PB.I/2185 dated 5.10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R.C. Saxena,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(Gen.Secy)</w:t>
            </w:r>
          </w:p>
          <w:p>
            <w:pPr>
              <w:pStyle w:val="Normal"/>
              <w:rPr/>
            </w:pPr>
            <w:r>
              <w:rPr/>
              <w:t>A-318, Vikas</w:t>
            </w:r>
          </w:p>
          <w:p>
            <w:pPr>
              <w:pStyle w:val="Normal"/>
              <w:rPr/>
            </w:pPr>
            <w:r>
              <w:rPr/>
              <w:t>Sadan, 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Hand duty allowance to Revenue Dept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(Misc)RTI/Dy.CAO/84 dt.27.10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K. Sharma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Kr.</w:t>
            </w:r>
          </w:p>
          <w:p>
            <w:pPr>
              <w:pStyle w:val="Normal"/>
              <w:rPr/>
            </w:pPr>
            <w:r>
              <w:rPr/>
              <w:t>Choudhary</w:t>
            </w:r>
          </w:p>
          <w:p>
            <w:pPr>
              <w:pStyle w:val="Normal"/>
              <w:rPr/>
            </w:pPr>
            <w:r>
              <w:rPr/>
              <w:t>A-55, Priya Darshni Vihar,</w:t>
            </w:r>
          </w:p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Refixation of seniority &amp; promotion for the post of EE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(38)77/PBI/2121</w:t>
            </w:r>
          </w:p>
          <w:p>
            <w:pPr>
              <w:pStyle w:val="Normal"/>
              <w:rPr/>
            </w:pPr>
            <w:r>
              <w:rPr/>
              <w:t>Dt.27.9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(PR)/PG/P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Neemo Dhar,</w:t>
            </w:r>
          </w:p>
          <w:p>
            <w:pPr>
              <w:pStyle w:val="Normal"/>
              <w:rPr/>
            </w:pPr>
            <w:r>
              <w:rPr/>
              <w:t>Dir.(PR),</w:t>
            </w:r>
          </w:p>
          <w:p>
            <w:pPr>
              <w:pStyle w:val="Normal"/>
              <w:rPr/>
            </w:pPr>
            <w:r>
              <w:rPr/>
              <w:t>D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Ashok Aggarwal,SE(I)</w:t>
            </w:r>
          </w:p>
          <w:p>
            <w:pPr>
              <w:pStyle w:val="Normal"/>
              <w:rPr/>
            </w:pPr>
            <w:r>
              <w:rPr>
                <w:lang w:val="it-CH"/>
              </w:rPr>
              <w:t xml:space="preserve">R/o B-7/107,Extn. </w:t>
            </w:r>
            <w:r>
              <w:rPr/>
              <w:t>Safdarjang Enclave,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</w:t>
            </w:r>
          </w:p>
          <w:p>
            <w:pPr>
              <w:pStyle w:val="Normal"/>
              <w:rPr/>
            </w:pPr>
            <w:r>
              <w:rPr/>
              <w:t>recd. Through Dir(PR)/PG &amp; P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Aravali GHC society of Sec.13,</w:t>
            </w:r>
          </w:p>
          <w:p>
            <w:pPr>
              <w:pStyle w:val="Normal"/>
              <w:rPr/>
            </w:pPr>
            <w:r>
              <w:rPr/>
              <w:t>Rohi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(143)80/PBI/DDA/2122</w:t>
            </w:r>
          </w:p>
          <w:p>
            <w:pPr>
              <w:pStyle w:val="Normal"/>
              <w:rPr/>
            </w:pPr>
            <w:r>
              <w:rPr/>
              <w:t>Dt.27.9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der Kr. Bakshi &amp; Ashok Kr.</w:t>
            </w:r>
          </w:p>
          <w:p>
            <w:pPr>
              <w:pStyle w:val="Normal"/>
              <w:rPr/>
            </w:pPr>
            <w:r>
              <w:rPr/>
              <w:t>70-B, LIG flats,(J) Blk., Ashok Vihar,PH.I, Del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copy of noting pages 1 to 52 of F.No.F1(1)95/PBI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(9)05/PBIII/1428</w:t>
            </w:r>
          </w:p>
          <w:p>
            <w:pPr>
              <w:pStyle w:val="Normal"/>
              <w:rPr/>
            </w:pPr>
            <w:r>
              <w:rPr/>
              <w:t>Dt.3.10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dish Parshad Sharma,Asstt.</w:t>
            </w:r>
          </w:p>
          <w:p>
            <w:pPr>
              <w:pStyle w:val="Normal"/>
              <w:rPr/>
            </w:pPr>
            <w:r>
              <w:rPr/>
              <w:t>Supervisor</w:t>
            </w:r>
          </w:p>
          <w:p>
            <w:pPr>
              <w:pStyle w:val="Normal"/>
              <w:rPr/>
            </w:pPr>
            <w:r>
              <w:rPr/>
              <w:t>ED-14/DDA,</w:t>
            </w:r>
          </w:p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reg. Fixation of p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(14)03/PBIV/DDA/1289 dt.18.10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hil Roy(PO)</w:t>
            </w:r>
          </w:p>
          <w:p>
            <w:pPr>
              <w:pStyle w:val="Normal"/>
              <w:rPr/>
            </w:pPr>
            <w:r>
              <w:rPr/>
              <w:t>B-715,Aman Vihar, ND-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py of LTC Ru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(148)06.PBIV/DDA/1309 dt.1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P Aggarwal,</w:t>
            </w:r>
          </w:p>
          <w:p>
            <w:pPr>
              <w:pStyle w:val="Normal"/>
              <w:rPr/>
            </w:pPr>
            <w:r>
              <w:rPr/>
              <w:t>Dir.(H)II/PIO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Darshan Kr.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 xml:space="preserve">15/141, Kalyan Puri, 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Delhi-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Appointment on compassionate ground in D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(215)99/PBV/411</w:t>
            </w:r>
          </w:p>
          <w:p>
            <w:pPr>
              <w:pStyle w:val="Normal"/>
              <w:rPr/>
            </w:pPr>
            <w:r>
              <w:rPr/>
              <w:t>Dt. 4.10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raj Tyagi, Ex-mate</w:t>
            </w:r>
          </w:p>
          <w:p>
            <w:pPr>
              <w:pStyle w:val="Normal"/>
              <w:rPr/>
            </w:pPr>
            <w:r>
              <w:rPr/>
              <w:t>549-A,Naya Khand-III, Indirapuram, Gaziabad*UP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Reg. Policy mat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(14)06/RTI/RHN/4753 dt.3.11.06</w:t>
            </w:r>
          </w:p>
          <w:p>
            <w:pPr>
              <w:pStyle w:val="Normal"/>
              <w:rPr/>
            </w:pPr>
            <w:r>
              <w:rPr/>
              <w:t>(Reply sent by Dir.(Hort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nder Singh, Sr.steno</w:t>
            </w:r>
          </w:p>
          <w:p>
            <w:pPr>
              <w:pStyle w:val="Normal"/>
              <w:rPr/>
            </w:pPr>
            <w:r>
              <w:rPr/>
              <w:t>OSB, 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9.06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reg. General inf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96/PB.I/Pt-III/2244 dt.13.10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D. Ratawal,AVO-7,DDA, Vikas Sad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7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Resolution/policy for completion of combined tenure if permitted in next higher grade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(3)96/PBI/PH-II/2272</w:t>
            </w:r>
          </w:p>
          <w:p>
            <w:pPr>
              <w:pStyle w:val="Normal"/>
              <w:rPr/>
            </w:pPr>
            <w:r>
              <w:rPr/>
              <w:t>Dt.17.10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nam Singh</w:t>
            </w:r>
          </w:p>
          <w:p>
            <w:pPr>
              <w:pStyle w:val="Normal"/>
              <w:rPr/>
            </w:pPr>
            <w:r>
              <w:rPr/>
              <w:t>R/o 55, DDA Officer flats Ber Sarai, 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Reason for not consideration ofmy promotion as AE in the DP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/Dir(P)-II/06/37 dt.16.10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Deepak Kumar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R/o F0177/C, Laxmi Nagar,</w:t>
            </w:r>
          </w:p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reg. Appointment of handicapped persons in D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/Dir.(P)-II/06/46</w:t>
            </w:r>
          </w:p>
          <w:p>
            <w:pPr>
              <w:pStyle w:val="Normal"/>
              <w:rPr/>
            </w:pPr>
            <w:r>
              <w:rPr/>
              <w:t>Dt.10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P. Vashisht, F.I. RZ-18, Uggarsan Park, Dichaon Road, Najaf Garh, N.Delhi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ght inf. Reg. imposing while the penality of censure that ACP is due to me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4(5)84/PB-II datd 1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6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bir Singh, S/o Late Sh. Sube Singh, V&amp;PO. Harshana Kalan, Distt. Sonepat (HR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General duties of Peon in DDA as well as LAB (H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F.3(RTI)/PB-IV/DDA/1605 dt.21.12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 xml:space="preserve">12.12.06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 Parkash Sharma, S/o Late Sh. Hublal, Daftary,, 1/68, Ram Bazar, Morigate, Delhi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photo copy of the Service Boo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2(199)02/Pension/1386 dt. 9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ies of service book recd. By Sh.Om Parkas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Shri Dinesh Kumar, R/o 313/57-C, Anand Nagar, Inder Lok, Delhi-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ght inf. Reg..Policy/duties of AAO in A/c wing (SF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7(55)PB-I/06/DDA/2895 dt. 22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t Nam Singh, AE, SE(P)-II Office, 55, DDA Officers Flat, Ber Sarai, N. D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ght copy of sonoritylist as AE (C)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9(82)02/PB-I/2643 dt.27.10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10.06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Shri. R.K. Sharma,Dir.(Per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copy of seniority list at the time of joining in DDA on 12.3.80 as JE 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9(82)82/PB-I/2757 dt. 9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Jagdish Chand, Patwari, R/o 1815, New Basti Rewari (HR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ught inf. Reg. Office Order No.221 dt. 14.2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1(Misc.)RTI/PB-II/06/1266 dt,25.10.06 &amp; 1412 dt,15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0.06 &amp; 15.11.06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uresh Kumar, AE (P)/SE(P)I, SWZ/D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ght inf. Reg.. reimbursement of Medical Bills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3(1)04-05/Medi/Pt./380 dt.14.11.06(sent by AO (Medical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Dinesh Kr, R/o 313/57-C, Anand Nagar, Inderlok, Del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Policy/what are the duties of AAO in HAW (SF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7(55)PB-I/2006/DDA/2895 dt.22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kesh Kr, C-239, Saket, New Del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ought inf. Reg.Policy in r/o Deptt. test for the post of Asstt.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1(9)05/Asstt./PB-II/1549 dt.1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Dev Dharma, 10/54, Shankar Gali, Vishwas Nagar, Shahdara, Delhi-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Pay fixation of A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1(Misc.)RTI/ACF/JE ©/PB-II/1404 dt.7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msher Bahadur Singh, 112/958, Nirmal Apptt. Near Telephgone Exchange, Naran Pura, Ahmadabad (Gujrat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ght inf. In r/o Sh.Anil Kr. </w:t>
            </w:r>
            <w:r>
              <w:rPr>
                <w:lang w:val="it-CH"/>
              </w:rPr>
              <w:t>Tom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PS/Dir(P)-II/RTI/06/43 dt.3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usi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JP Aggarwal,</w:t>
            </w:r>
          </w:p>
          <w:p>
            <w:pPr>
              <w:pStyle w:val="Normal"/>
              <w:rPr/>
            </w:pPr>
            <w:r>
              <w:rPr/>
              <w:t>Dir.(H)II/PIO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eep Kr. Jain, 27, Deepali (UP Samaj), Pitam Pura, Del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3 recd. From Director (H)-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Para No.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7(Misc.)05/PB-I /2728 dt.7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R. Sharma, C-46/133-A, Janak Puri, N. Delhi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duties of Acctt. Officer (AO, SF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7(55)PB-I/06/DDA/3031 dt.5.12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9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nam Singh, SE(P)-II/Office, DDA, Mangla Puri, New Del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date of Ist consideration in DPC of AE 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9(82)PB-I/3023 dt.4.12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Krishna Chawla, Sr. Steno, Office of LSB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ght inf. Reg..Rules &amp; Policy in r/o FIR No.180 dt. 15.4.05 Registered against Mr. A.K. Gupta, Sr. Archsitec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9(47)82/PB-I/Pt./2860 dt.17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11.06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A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Anokhey Lal, C-10/C,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DDA Flats, Sarai Basti, near Sarai Rohilla, Delhi-1100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Nil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7.10.06 (Recd.     By post)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ght inf. in r/o Sh. Suraj Prakash, Ex-Asstt.,DDA under RTI Ac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.2(207)73/PB-III/1640 dt.20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.11.06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Jagdish Chander, Patwari, R/o 1815, Nai Basti, Rewari,. (HR)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  <w:r>
              <w:rPr>
                <w:lang w:val="it-CH"/>
              </w:rPr>
              <w:t>.06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g. Review of files pertains to posting ord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2(40)86/PB-IV/1499 dated 29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epak Panwar, 35-B, Village Shah Pur Jat, N.Delhi-110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g. Posting of Mohd. Idris, J.E. (C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8(6)06/ PB-II/ Pt/EO 648/ 1486 dt. 29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11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Dy.CAO-II/HQ/P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J.G. Nanda, Dy.Secy, (GAD), PIO,(RTI Application of Sh. Vivek Gar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cdfrom Dy.CAOII/HQ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. Reg. How many VCs of DDA have been appointed in D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7(59)06/RTI/2799 dt.10.11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11.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h. Harpal Singh Rana, C/o S.O.(PIC) Room No.203, ‘C’ Wi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l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6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ght inf. Reg.Detail of employee posted in the Ministry &amp; its attached/Subordinate Office etc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7(7)2006/P&amp;CP/Pt./331 dt.20.12.06 sent to Dir.(RTI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12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y  will be sent after its compilation by the Director(RTI).</w:t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Indresh Kumar, Steno, Office of Commr.(P), D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Policy Guidelines &amp; Gener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F.1(17)06/PB-III/RTI/Pt.1730 dt. 8.12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8.12.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14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C </w:t>
            </w:r>
          </w:p>
          <w:p>
            <w:pPr>
              <w:pStyle w:val="Normal"/>
              <w:rPr/>
            </w:pPr>
            <w:r>
              <w:rPr/>
              <w:t xml:space="preserve">Deptt.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.Chief A/C Offic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jit kumar, 29, Vigyan Vihar, Delhi-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1 recd. Through Dy. CAO (HQ) /P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ought inf. reg. detail of work order/purchase order issued last 2 years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Letter sent to Dy.Dir. (Publicity) DDA, vide U.O. No.F.7(68)061/PB-I dt. 3058 dt. 7.12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ly sent directly by Dy.Dir.(Publicity) to Dy.C.A.O., vide No.F.1(30)06/PR/DDA/132dt.21.11.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Mahesh Kr. Sharma, H.No.4, Maheshwari Apptt. </w:t>
            </w:r>
            <w:r>
              <w:rPr>
                <w:lang w:val="it-CH"/>
              </w:rPr>
              <w:t>Sect-14, Rohi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42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General polic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1(13)02/2914 dt.22.12.06, reply sent by OSD(Lan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 sent to P.I.O.(Instl. Branch on dt. 16.11.06 vide Dy. No.1669.</w:t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8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-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h. Mahesh Kr. Sharma, H.No.4, Maheshwari Apptt. </w:t>
            </w:r>
            <w:r>
              <w:rPr>
                <w:lang w:val="it-CH"/>
              </w:rPr>
              <w:t xml:space="preserve">Sect-14, Rohini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11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aught inf. Reg..Gen Polic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8/RTI/ID No.4295/06/Building/149/258 dt. 20.12.0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.12.06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the matter pertains to Building Section. Letter sent to P.I.O. (Bldg.Section) on dt.17.11.06 vide Dy. No.166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jender Singh, 151-D, Pkt-F, Mayur Vihar, Ph-II, Delhi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General inform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1(9)05/Asstt./PB-III/1631 dt.20.11.0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06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Jai Parkash Bhardwaj, R/o WZ-259-A, Canara Bank Bldg. Uttam Nagar, N. D-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ought Inf. Payment of GPF/CPF etc.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PS/Dir.(P)II/2006/70 dt.19.12.0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06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hish Ram, E-116, Adarsh Nagar-II, Ward No.34, Ballabhgarh, Faridabad (HR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copy of latest seniority list of JE (C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1(Misc.)/RTI Act/JE(Civil)PB-II/1542 dt.11.12.0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12.06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hok Jangid, Sr. Steno. B-204, 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ght inf. Reg..Requisite qualification of evaluation/examiner for P&amp;D Paper Limited Deptt examination for the Post of A.D. (Ministerial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7(3)96/PBI/2978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11.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t Nam Singh, AE (C)/SE(P) 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Reasons for not providing FTA w.e.f.8/1986 to 10.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7(38)05/PB-I/3196 dt.27.12.06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 sent to DD(PB)II on 23.11.06.  AD(P)II informed that this has been sent to DD(P)I on 27.11.0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Laxman Singh, Flat No.139, Pkt-I, Near Telephone Exchange Sect-6, Dwar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ought Inf. Reg. General Guidelines Policy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PS/Dir.(P) II/06/DDA/65 dt.11.12.0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ukhbir Sharma, President of INS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Provision of supply certified copies under RTI Ac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3(2)06/SWS/DDA/803 dt.13.12.0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12.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do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 do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3(2)06/SWS/DDA/803 dt.13.12.0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khbir Sharma, President of INS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Provision of supply certified copies under RTI A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3(2)06/SWS/DDA/803 dt.13.12.0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12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F.3(2)06/SWS/DDA/803 dt.13.12.06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3(2)06/SWS/DDA/803 dt.13.12.0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3(2)06/SWS/DDA/803 dt.13.12.0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khbir Sharma, President of INS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Provision of supply certified copies under RTI A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F.3(2)06/SWS/DDA/804 dt.13.12.06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12.06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R.K. Sharma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Jagdish Grover, Sr. Steno, Office of  LAB (RO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General information reg. A.D. te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7(3)96/PBI/3048 dt.07.12.0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.12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"/>
        <w:gridCol w:w="672"/>
        <w:gridCol w:w="1265"/>
        <w:gridCol w:w="2349"/>
        <w:gridCol w:w="1084"/>
        <w:gridCol w:w="1084"/>
        <w:gridCol w:w="2168"/>
        <w:gridCol w:w="1807"/>
        <w:gridCol w:w="2529"/>
        <w:gridCol w:w="168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M.C. Singal, Dir. (Pers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Jai Parkash Gupta, I-A/39/B, Ashok Vihar, Delhi-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General informatio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(7)06/PB-I/3096 dt.12.12.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G. Prasad, AD(Hort.)</w:t>
            </w:r>
          </w:p>
          <w:p>
            <w:pPr>
              <w:pStyle w:val="Normal"/>
              <w:jc w:val="both"/>
              <w:rPr/>
            </w:pPr>
            <w:r>
              <w:rPr/>
              <w:t>Q.A.C.,DDA,C-2,</w:t>
            </w:r>
          </w:p>
          <w:p>
            <w:pPr>
              <w:pStyle w:val="Normal"/>
              <w:jc w:val="both"/>
              <w:rPr/>
            </w:pPr>
            <w:r>
              <w:rPr/>
              <w:t>Room No.201, Vikas Sadan, N. Delh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ormation reg. Post of Deputy Director(Hort.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10(107)05/CC./7658 dt.21.12.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ply sent by CR Cell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5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M.C. Singal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atish Kr. Chaudhary, A.O. A-55, Priyadarshani Vihar, Delhi-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d reg Court cases No. CW No.2819/93, 4560/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No.F.7(38)05/PB-I/15, dt.3.1.07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employees in DDA enjoyed with past service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7(38)05/PB-I/16 dt.3.1.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M.C. Singal, Dir. (Pers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uresh Kr. A.E. SE(P)I/SWZ/DDA, Shahpur Jat Village comple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LTC claim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tter sent to Sr.A.O.(SWZ)CAU vide U.O.No.F.7(38)05/PB-I/3131 dt. 18.12.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.12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ply sent by Sr.AO/CAU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WZ/DDA vide No.F.3(1)84-05/Pt./462 dt.19.1.07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.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Radhey Shyam Tyagi, N.T.S, Village Nanu, P.O. Mandole, Distt. Gaziabad, (U.P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ght inf. Reg. Court case decision &amp; Deptl. Inquiry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Letter sent vide No.PS/Dir.(P)-II/06/01 dt.2.1.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. B.K. Gupta, Dy. CLA, DDA/P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ukhbir Sharma President of INS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reg under section-5. sub-section 4&amp;5 of R.T.I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Letter sent to Sent to Sh. J.S. Singhal, Sr. L.O.(Admn.)Legal vide No.1(35)06/PB-III/1744 dt.13.12.06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"/>
        <w:gridCol w:w="850"/>
        <w:gridCol w:w="1080"/>
        <w:gridCol w:w="2340"/>
        <w:gridCol w:w="1080"/>
        <w:gridCol w:w="1080"/>
        <w:gridCol w:w="2160"/>
        <w:gridCol w:w="1800"/>
        <w:gridCol w:w="2520"/>
        <w:gridCol w:w="1440"/>
      </w:tblGrid>
      <w:tr>
        <w:trPr>
          <w:trHeight w:val="1314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G.B. Rawat, E.E., BE-50, Shalimar Bagh (West), Delhi-11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Reg. pension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9(50)72/PB-I/18 dt.3.1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M.C. Singal, Dir. (Per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Chhidde Singh, Dir.(Hort.) 5-E, Pkt-III, Mayur Vihar, Delh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th Inf. Reg complai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F.1(Misc.)RTI/PB-IV/06/43 dt.5.1.07</w:t>
            </w:r>
          </w:p>
          <w:p>
            <w:pPr>
              <w:pStyle w:val="Normal"/>
              <w:spacing w:before="240" w:after="0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5.1.07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Chhidde Singh, Dir.(Hort.) 5-E, Pkt-III, Mayur Vihar, Delh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F.1(Misc.)RTI/PB-II/06/17 dt.3.1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3.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trHeight w:val="14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M.C. Singal,</w:t>
            </w:r>
          </w:p>
          <w:p>
            <w:pPr>
              <w:pStyle w:val="Normal"/>
              <w:rPr/>
            </w:pPr>
            <w:r>
              <w:rPr/>
              <w:t>Dir.(Per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ay Kumar Gupta, 8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(HUP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In r/o Krishna Chawla, Sr. Ste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Vide No.F.2(18)81/PB-III/Pt/1792 dt28.12.06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Neemo Dh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R.K. Aggarwal, G-H-9/261, Paschim Vihar, New Delhi-1100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ght Inf. under R.T.I. Act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Vide No.F.1(17)06/PB-III/RTI/1791 dt.28.1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 xml:space="preserve">28.12.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160"/>
        <w:gridCol w:w="1080"/>
        <w:gridCol w:w="1080"/>
        <w:gridCol w:w="1980"/>
        <w:gridCol w:w="1440"/>
        <w:gridCol w:w="10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.C. Singal,</w:t>
            </w:r>
          </w:p>
          <w:p>
            <w:pPr>
              <w:pStyle w:val="Normal"/>
              <w:rPr/>
            </w:pPr>
            <w:r>
              <w:rPr/>
              <w:t>Dir.(P)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L. Jain, Gen. Secy, Dr. B.R. Ambedkar, Vichar Man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ough Sr. R.O. </w:t>
            </w:r>
          </w:p>
          <w:p>
            <w:pPr>
              <w:pStyle w:val="Normal"/>
              <w:rPr/>
            </w:pPr>
            <w:r>
              <w:rPr/>
              <w:t>R.T.I. 174 dt.18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Under section 6 of RTI Act-05 reg. delegation of power rested in the L.G. Del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letter sent to Sr. RTI(R.O.) vide Dy. No.2081 dt. 21.12.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Sanjeev Sheel, </w:t>
            </w:r>
          </w:p>
          <w:p>
            <w:pPr>
              <w:pStyle w:val="Normal"/>
              <w:rPr/>
            </w:pPr>
            <w:r>
              <w:rPr/>
              <w:t>F-16, Navin Shahdara, Delhi-11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D. No. 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Under RTI Act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0(1)06/SWS/843 dated 20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t. Sukho W/o Late Sh. </w:t>
            </w:r>
            <w:r>
              <w:rPr>
                <w:lang w:val="it-CH"/>
              </w:rPr>
              <w:t xml:space="preserve">Asha Ram, R/o112, Begum Pur, Malviya Nagar, </w:t>
            </w:r>
          </w:p>
          <w:p>
            <w:pPr>
              <w:pStyle w:val="Normal"/>
              <w:rPr/>
            </w:pPr>
            <w:r>
              <w:rPr/>
              <w:t>N.D-11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arding Pension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10(1)06 dt.17.1.07 &amp; </w:t>
            </w:r>
          </w:p>
          <w:p>
            <w:pPr>
              <w:pStyle w:val="Normal"/>
              <w:rPr/>
            </w:pPr>
            <w:r>
              <w:rPr/>
              <w:t>F.10(1)06/SWS/RTI/49 dt.22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esh Kumar, AE(P)/SE(P)I/SWZ/D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ght Inf. Reg. </w:t>
            </w:r>
          </w:p>
          <w:p>
            <w:pPr>
              <w:pStyle w:val="Normal"/>
              <w:rPr/>
            </w:pPr>
            <w:r>
              <w:rPr/>
              <w:t xml:space="preserve">Re-imbursement of Medical claim &amp; criteria of a special ca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letter sent to Dy.CAO(HQ)II/PIO vide letter No.PS/Dir.(P)II/07/57 dt. 10.1.07 with a copy to Sh. Suresh Kumar &amp; Sr. A.O.(Medic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 Singal, Dir.(P)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aresh Kumar (Retd.), Personal Asstt.,n H-204-A, Dilshad Garden, Delhi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pay scale of Rs.6500/- was a Class –II  Non-</w:t>
            </w:r>
          </w:p>
          <w:p>
            <w:pPr>
              <w:pStyle w:val="Normal"/>
              <w:rPr/>
            </w:pPr>
            <w:r>
              <w:rPr/>
              <w:t>Gaz. Post or Gazetted 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7(3)96/PB-I/3204 dt.27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khbir Sharma, President, INSC, Complex No.2, 3</w:t>
            </w:r>
            <w:r>
              <w:rPr>
                <w:vertAlign w:val="superscript"/>
              </w:rPr>
              <w:t>rd</w:t>
            </w:r>
            <w:r>
              <w:rPr/>
              <w:t xml:space="preserve"> Floor, LSC, J-Block, Wazir Pur, N.D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Provision of Inf./certified copies ;under RTI Act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8(5)95/PB-II/Pt./35, dt.15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R. Sagar(Retd.)</w:t>
            </w:r>
          </w:p>
          <w:p>
            <w:pPr>
              <w:pStyle w:val="Normal"/>
              <w:rPr/>
            </w:pPr>
            <w:r>
              <w:rPr/>
              <w:t>B-193, Priyadarshani Vihar, Delhi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ght Inf. </w:t>
            </w:r>
            <w:r>
              <w:rPr>
                <w:lang w:val="it-CH"/>
              </w:rPr>
              <w:t>In r/o Sh. O.P. Verma, SE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F.7(8)06/PB-I/90 dt. 16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16.1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khbir Sharma President, I.N.S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07 through Sh. B.K. Gupta,</w:t>
            </w:r>
          </w:p>
          <w:p>
            <w:pPr>
              <w:pStyle w:val="Normal"/>
              <w:rPr/>
            </w:pPr>
            <w:r>
              <w:rPr/>
              <w:t>PIO, Dy. C.L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Under R.T.I. Act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sent to Sh. B.K. Gupta, Dy.CLA/PIO vide letter No.F.3(2)06/SWS/DDA/62 dt.24.1.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.C. Singal, Dir.(P)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kesh Kr. Gupta, R/o 38, SFS Flats, DDA, Mukherjee Nag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attendance system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letter sent to Dir.(System) vide No.PS/Dir.(P)II/07/05 dt.4.1.07 &amp; reply sent by Dir.(System) vide No.F.5(24)05/CC/Pt/70 dt.29.01.0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eepak Singh, F0177/C, Laxmi Nagar, Dellhi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07 through N.T. Joseph, US,GI,</w:t>
            </w:r>
          </w:p>
          <w:p>
            <w:pPr>
              <w:pStyle w:val="Normal"/>
              <w:rPr/>
            </w:pPr>
            <w:r>
              <w:rPr/>
              <w:t>(MOUD</w:t>
            </w:r>
          </w:p>
          <w:p>
            <w:pPr>
              <w:pStyle w:val="Normal"/>
              <w:rPr/>
            </w:pPr>
            <w:r>
              <w:rPr/>
              <w:t>Nirman Bhaw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Under RTI Act-05 reg. appointment of handicapped persons in 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/Dir.(P)II/07/8 dt. 9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ilak Raj, AAO(Vig.) Room No.157, V. Sa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policy/seniority 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7(55)06/</w:t>
            </w:r>
          </w:p>
          <w:p>
            <w:pPr>
              <w:pStyle w:val="Normal"/>
              <w:rPr/>
            </w:pPr>
            <w:r>
              <w:rPr/>
              <w:t>PB-I/298, dt.29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Inder Sain Arora, AAO(Damages), A/c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Policy/General guidelines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7(55)06/PB-I/349 dt.2.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letter sent to Dy.Dir./CR vide Dy. No.01 dt.11.1.07 of DD(P)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dhu Bala Rajput, 331-C, J&amp;K Pkt. Dilshad Gdn,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Recruitment rules promotion details &amp; vacancies DPC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7(1)07/PB-I/350 dt.2.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.C. Singal, Dir.(P)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Mukesh Sharma, C/o Sh. </w:t>
            </w:r>
            <w:r>
              <w:rPr>
                <w:lang w:val="it-CH"/>
              </w:rPr>
              <w:t>Narender Sharma, R/o, V-411-A, Gali No.27, Vijay Park, MaujPur, Delhi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12.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ght Inf. Under R.T.I. Act-05 reg. promotion from J.E. to A.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7(38)05/PB-I/274 dt.23.1.07 &amp; 292 dt.29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7 &amp; 29.1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N. Dhawan, JE (C) Retd. 3/21 (2</w:t>
            </w:r>
            <w:r>
              <w:rPr>
                <w:vertAlign w:val="superscript"/>
              </w:rPr>
              <w:t>nd</w:t>
            </w:r>
            <w:r>
              <w:rPr/>
              <w:t xml:space="preserve"> floor)Old. Rajinder Ngr,</w:t>
            </w:r>
          </w:p>
          <w:p>
            <w:pPr>
              <w:pStyle w:val="Normal"/>
              <w:rPr/>
            </w:pPr>
            <w:r>
              <w:rPr/>
              <w:t>N.Delhi-11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Under RTI Act. Inspection of Personal file No. F.9(18)81/PB-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(161)81/PB-II/111</w:t>
            </w:r>
          </w:p>
          <w:p>
            <w:pPr>
              <w:pStyle w:val="Normal"/>
              <w:rPr/>
            </w:pPr>
            <w:r>
              <w:rPr/>
              <w:t>Dt.5.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u Parshad, UDC, C-121, Lakhi Ram Park, Delhi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ght Inf./required important documents etc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7(132)88/PB-III/86 dt.24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N. Dhawan, J.E. (C)Retd. 3/21,(2</w:t>
            </w:r>
            <w:r>
              <w:rPr>
                <w:vertAlign w:val="superscript"/>
              </w:rPr>
              <w:t>nd</w:t>
            </w:r>
            <w:r>
              <w:rPr/>
              <w:t xml:space="preserve"> Floor), Old Rajinder Na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JE (C) from 1976 to July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(161)81/PB-II/Pt./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ishan Gopal Gupta, R-35/B2/</w:t>
            </w:r>
          </w:p>
          <w:p>
            <w:pPr>
              <w:pStyle w:val="Normal"/>
              <w:rPr/>
            </w:pPr>
            <w:r>
              <w:rPr/>
              <w:t>Pul Pehlad Pur, M.B. Road, New Delhi-11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 joining oc CLM Sh. R.K. Vats, DLM Sh. O.P. Ahlawat &amp; Director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7(59)06/PB-I/287 dt.24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.C. Singal, Dir.(P)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.K. Saxena, J.E. (C) ED-10/DDA Complex, Seed Back Park, Shakar 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22.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Under RTI Act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9(260)/76/PB-II/150 dt.20.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oj Kumar, 12/237, Lodhi Colony, N.D.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7 through Sr. Supdt. Of Post Office, Deptt. of 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 Reg. allotment of flats to S.T. category candi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sent by Dir(H)II vide No.PS/Dir-433/RTI/07/SH/956/364 dt.21.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letter sent to Dir(H)II/PIO vide No. PS/Dir,(P)II/07/13 dt.24.1.07 with a copy to Sh. Mukesh Kuma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aj Parkash, R/o BG-7/18, Paschim Vihar, N.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 Inf.reg. Public election in r/o CMC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(3)07/PB-III/117 dt.6.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evinder Kumar Bakshi, Asstt, CC-14, Rohini Office complex, Sec-3, Roh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ght inf. Reg. Policy in r/o grant of FTA to Steno/Sr. Steno etc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3(2)06/SWS/DDA/Pt.84 dt.15.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 letter sent to Shri R.D. Sharma, Dir.(Finance)/PIO vide letter No.PS/Dir.(P)II/07/14 dt.29.1.07 with a copy to Sh. Devinder Kuma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khbir Sharma, President, INS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. Under RTI Act reg. transfer &amp; posting of Class-I.II,III&amp;IV staff &amp; etc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/Dir(P)II/07/169 dt.26.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2.0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30:00Z</dcterms:created>
  <dc:creator>mr kapoor</dc:creator>
  <dc:description/>
  <dc:language>en-US</dc:language>
  <cp:lastModifiedBy>sanjay</cp:lastModifiedBy>
  <cp:lastPrinted>2007-04-27T12:16:00Z</cp:lastPrinted>
  <dcterms:modified xsi:type="dcterms:W3CDTF">2007-05-02T04:30:00Z</dcterms:modified>
  <cp:revision>2</cp:revision>
  <dc:subject/>
  <dc:title>163</dc:title>
</cp:coreProperties>
</file>